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4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fGH 9, 11, 15, 16, 17, 18, 21/16</w:t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ederung der mündlichen Verhandlung des Verfassungsgerichtshofs </w:t>
        <w:br/>
        <w:t xml:space="preserve">für das Land Nordrhein-Westfalen </w:t>
        <w:br/>
        <w:t xml:space="preserve">in Sachen „2,5 %-Sperrklausel bei Kommunalwahlen“ </w:t>
        <w:br/>
        <w:t>am 24. Oktober 2017</w:t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Einführung durch die Präsidentin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4"/>
          <w:szCs w:val="24"/>
        </w:rPr>
        <w:t>B. Zulässigkeit der Anträge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4"/>
          <w:szCs w:val="24"/>
        </w:rPr>
        <w:t>C. Begründetheit der Anträge</w:t>
      </w:r>
    </w:p>
    <w:p>
      <w:pPr>
        <w:pStyle w:val="Normal"/>
        <w:spacing w:lineRule="exact" w:line="300" w:before="240" w:after="0"/>
        <w:ind w:left="624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  Prüfungsmaßstab (Grenzen der Zulässigkeit einer Änderung der Landesverfassung), insb.</w:t>
      </w:r>
    </w:p>
    <w:p>
      <w:pPr>
        <w:pStyle w:val="Normal"/>
        <w:spacing w:lineRule="exact" w:line="300" w:before="240" w:after="0"/>
        <w:ind w:left="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rt. 69 Abs. 1 Satz 2 LV</w:t>
      </w:r>
    </w:p>
    <w:p>
      <w:pPr>
        <w:pStyle w:val="Normal"/>
        <w:spacing w:lineRule="exact" w:line="300" w:before="240" w:after="0"/>
        <w:ind w:left="624" w:hanging="0"/>
        <w:rPr/>
      </w:pPr>
      <w:r>
        <w:rPr>
          <w:rFonts w:cs="Arial" w:ascii="Arial" w:hAnsi="Arial"/>
          <w:sz w:val="24"/>
          <w:szCs w:val="24"/>
        </w:rPr>
        <w:t>2. Art. 28 Abs. 1 Sätze 1 und 2 GG, Art. 1 Abs. 1, Art. 2 LV</w:t>
      </w:r>
    </w:p>
    <w:p>
      <w:pPr>
        <w:pStyle w:val="Normal"/>
        <w:spacing w:lineRule="exact" w:line="300" w:before="240" w:after="0"/>
        <w:ind w:left="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rt. 21 Abs. 1 GG</w:t>
      </w:r>
    </w:p>
    <w:p>
      <w:pPr>
        <w:pStyle w:val="Normal"/>
        <w:spacing w:lineRule="exact" w:line="300" w:before="24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 Grundsätze der Gleichheit der Wahl und der Chancengleichheit der Parteien</w:t>
      </w:r>
    </w:p>
    <w:p>
      <w:pPr>
        <w:pStyle w:val="Normal"/>
        <w:spacing w:lineRule="exact" w:line="300" w:before="24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nforderungen an das Wahlrecht im Allgemeinen und Sperrklauseln im Besonderen (Rechtsprechung zu einfachgesetzlichen Sperrklauseln),</w:t>
      </w:r>
    </w:p>
    <w:p>
      <w:pPr>
        <w:pStyle w:val="Normal"/>
        <w:spacing w:lineRule="exact" w:line="300" w:before="120" w:after="0"/>
        <w:ind w:lef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b. Nachweis eines „zwingenden“ Grundes</w:t>
      </w:r>
    </w:p>
    <w:p>
      <w:pPr>
        <w:pStyle w:val="Normal"/>
        <w:spacing w:lineRule="exact" w:line="300" w:before="24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Geringere Anforderungen an verfassungsunmittelbare Sperrklauseln in den Ländern?</w:t>
      </w:r>
    </w:p>
    <w:p>
      <w:pPr>
        <w:pStyle w:val="Normal"/>
        <w:spacing w:lineRule="exact" w:line="300" w:before="240" w:after="0"/>
        <w:ind w:left="127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Spezifischer Gestaltungsspielraum des landesverfassungsändernden Gesetzgebers? </w:t>
      </w:r>
    </w:p>
    <w:p>
      <w:pPr>
        <w:pStyle w:val="Normal"/>
        <w:spacing w:lineRule="exact" w:line="300" w:before="240" w:after="0"/>
        <w:ind w:left="127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ifferenzierung zwischen Gemeinderäten und Kreistagen einerseits und Bezirksvertretungen und Verbandsversammlung Ruhr andererseits?</w:t>
      </w:r>
    </w:p>
    <w:p>
      <w:pPr>
        <w:pStyle w:val="Normal"/>
        <w:spacing w:lineRule="exact" w:line="300" w:before="240" w:after="0"/>
        <w:ind w:left="624" w:hanging="340"/>
        <w:rPr/>
      </w:pPr>
      <w:r>
        <w:rPr>
          <w:rFonts w:cs="Arial" w:ascii="Arial" w:hAnsi="Arial"/>
          <w:sz w:val="24"/>
          <w:szCs w:val="24"/>
        </w:rPr>
        <w:t>III. Beurteilung von Art. 78 Abs. 1 Satz 3 LV</w:t>
      </w:r>
    </w:p>
    <w:p>
      <w:pPr>
        <w:pStyle w:val="Normal"/>
        <w:spacing w:lineRule="exact" w:line="300" w:before="240" w:after="0"/>
        <w:ind w:left="993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icherung der Funktionsfähigkeit der Kommunalvertretungen</w:t>
      </w:r>
    </w:p>
    <w:p>
      <w:pPr>
        <w:pStyle w:val="Normal"/>
        <w:spacing w:lineRule="exact" w:line="300" w:before="240" w:after="0"/>
        <w:ind w:left="93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Verhinderung eines weit überproportionalen Einflusses kleiner Parteien und Wählervereinigungen</w:t>
      </w:r>
    </w:p>
    <w:p>
      <w:pPr>
        <w:pStyle w:val="Normal"/>
        <w:spacing w:lineRule="exact" w:line="300" w:before="240" w:after="0"/>
        <w:ind w:left="93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ommunenübergreifende Gleichstellungswirkung wegen unterschiedlicher faktischer Sperrklauseln</w:t>
      </w:r>
    </w:p>
    <w:p>
      <w:pPr>
        <w:pStyle w:val="Normal"/>
        <w:spacing w:lineRule="exact" w:line="300" w:before="240" w:after="0"/>
        <w:ind w:left="624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Beurteilung von § 33 Abs. 1 Sätze 2 bis 4 KWahlG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4"/>
          <w:szCs w:val="24"/>
        </w:rPr>
        <w:t>D. Abschließende Stellungnahmen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2:00Z</dcterms:created>
  <dc:creator>woeckelh</dc:creator>
  <dc:description/>
  <cp:keywords/>
  <dc:language>en-US</dc:language>
  <cp:lastModifiedBy>Schmid, Anja</cp:lastModifiedBy>
  <cp:lastPrinted>2017-08-21T14:29:00Z</cp:lastPrinted>
  <dcterms:modified xsi:type="dcterms:W3CDTF">2017-10-2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MEAID">
    <vt:r8>3565738</vt:r8>
  </property>
  <property fmtid="{D5CDD505-2E9C-101B-9397-08002B2CF9AE}" pid="3" name="DOMEAPFAD">
    <vt:lpwstr>c:\temp\10.214.96.18_3466\170821_VGH_Gliederung_mV(1).doc</vt:lpwstr>
  </property>
</Properties>
</file>